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24"/>
      </w:tblGrid>
      <w:tr>
        <w:trPr>
          <w:trHeight w:val="150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370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КВО «Волгоградская областная детская библиоте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ая панорама «Мой Сталинград – душа Победы нашей…»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мероприятия – 2 февраля 2015 г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КУКВО «Волгоградская областная детская библиотека» (ул. Рокоссовского, 48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4 г. в Волгоградской областной детской библиотеке стартовал долгосрочный проект «Нас вновь объединит Победа», призванный воспитывать у современных школьников чувства патриотизма и толерантности, повышать интерес к художественной литературе народов России и бывших союзных республик о Великой Отечественной войне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роекта, в день 72-й годовщины разгрома немецко-фашистских войск в Сталинградской битве в отделе обслуживания учащихся 5-9-х классов состоится культурная панорама «Мой Сталинград – душа Победы нашей…»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мероприятия ждет обстоятельный рассказ о сражении на Волге как о величайшем историческом событии, где решалась судьба России и Украины, Белоруссии и Кавказа, участь всего советского народа. Аудитория отправится в виртуальное путешествие по улицам города, где навсегда прописаны имена героев Сталинградской битвы: М. Паникахи, И. Каплунова, Н. Сердюкова, М. Путилова, Е. Дмитриевой, Гули Королевой, В. Зайцева, А. Чехова  и многих-многих других. Участникам встречи будут показаны репродукции картин сталинградских художников, запечатлевающие долгие часы боя и редкие минуты затишья, прочитаны отрывки из художественных произведений Ю. Бондарева, В. Некрасова, С. Синякина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гостей подготовлен целый ряд музыкальных номеров – это песни о войне, Сталинграде и Великой Победе на Волге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ым вопросам обращатьс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тина Светлана Михайловна, зав. отделом обслуживания учащихся 5-9-х классов ВОДБ (тел. 37-72-38, 8-909-387-73-34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7:00Z</dcterms:created>
  <dc:creator>СтаршийАбон</dc:creator>
  <dc:description/>
  <dc:language>en-US</dc:language>
  <cp:lastModifiedBy>Ольга</cp:lastModifiedBy>
  <dcterms:modified xsi:type="dcterms:W3CDTF">2015-01-27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